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รับรองโครงร่างการวิจัย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ร่า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ร่าง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วิจัยหลัก</w:t>
            </w:r>
          </w:p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ฝ่า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Email address :</w:t>
            </w:r>
          </w:p>
        </w:tc>
      </w:tr>
      <w:tr>
        <w:trPr/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นับสนุ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Email address :</w:t>
            </w:r>
          </w:p>
        </w:tc>
      </w:tr>
      <w:tr>
        <w:trPr>
          <w:trHeight w:val="62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จำนวนอาสาสมัครผู้รับการวิจัยทั้งหมดตามโครงร่างการวิจัยวิจัยที่ได้รับความเห็นชอ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จำนวนกลุ่มอาสาสมัครผู้รับการวิจัย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จำนวนอาสาสมัครผู้รับการวิจัยที่รับเข้ามาในการวิจั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จำนวนอาสาสมัครผู้รับการวิจัยที่เสร็จสมบูรณ์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 xml:space="preserve">: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จำนวนอาสาสมัครผู้รับการวิจัยที่ยังไม่เสร็จสมบูรณ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: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ที่ทำ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เริ่มต้นการวิจั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________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__________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ใดที่อาสาสมัครผู้รับการวิจัยต้องได้รับ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อบถ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ภาษณ์                                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ตัวอย่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่งส่งตรวจ </w:t>
            </w:r>
          </w:p>
          <w:p>
            <w:pPr>
              <w:pStyle w:val="Normal"/>
              <w:spacing w:lineRule="auto" w:line="216"/>
              <w:ind w:left="5846" w:right="-108" w:hanging="5846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มือสำหรับวินิจฉัยเข้าร่างก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In vivo diagnostic devices)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สิ่งแทรกแซ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ยา วิธีผ่าตัด ฉายแสง จิตสังคมบำบั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ายงานเหตุการณ์ไม่พึงประสงค์ที่ไม่คาดคิด มายังคณะกรรมการจริยธรรมในระหว่างการวิจ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ขอแก้ไข เปลี่ยนแปลงโครงร่างการวิจัยวิจัย หรือใบยินยอมในระหว่างการวิจ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การขอยุติโครงร่างการวิจัยวิจัยก่อน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ผู้รับการวิจัยที่ได้รับเข้ามาในการวิจัย</w:t>
            </w:r>
            <w:r>
              <w:rPr>
                <w:rFonts w:ascii="TH SarabunPSK" w:hAnsi="TH SarabunPSK" w:cs="TH SarabunPSK"/>
                <w:strike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(……………………………………..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ณาเก็บสำเนาเอกสารไว้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กรรมการผู้พิจารณาทบท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(.....................................................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/……………/………….</w:t>
            </w:r>
          </w:p>
        </w:tc>
      </w:tr>
      <w:tr>
        <w:trPr>
          <w:trHeight w:val="8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มติของคณะกรรม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ฯ 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……./…………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84" w:footer="677" w:bottom="737"/>
      <w:pgNumType w:start="27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  <w:szCs w:val="24"/>
        <w:lang w:val="en-US" w:eastAsia="en-US" w:bidi="ar-SA"/>
      </w:rPr>
    </w:pPr>
    <w:r>
      <w:rPr>
        <w:rFonts w:cs="TH SarabunPSK" w:ascii="TH SarabunPSK" w:hAnsi="TH SarabunPSK"/>
        <w:sz w:val="32"/>
        <w:szCs w:val="24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299700</wp:posOffset>
              </wp:positionV>
              <wp:extent cx="6278245" cy="190500"/>
              <wp:effectExtent l="0" t="0" r="0" b="3429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H SarabunPSK" w:hAnsi="TH SarabunPSK" w:eastAsia="SimSun;宋体" w:cs="TH SarabunPSK"/>
                                <w:lang w:bidi="th-TH"/>
                              </w:rPr>
                              <w:t>2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913680" y="-99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4400" y="-99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1pt;width:494.3pt;height:15pt" coordorigin="15,16220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623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H SarabunPSK" w:hAnsi="TH SarabunPSK" w:eastAsia="SimSun;宋体" w:cs="TH SarabunPSK"/>
                          <w:lang w:bidi="th-TH"/>
                        </w:rPr>
                        <w:t>2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20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24;top:495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25;top:495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6573"/>
      <w:gridCol w:w="2003"/>
    </w:tblGrid>
    <w:tr>
      <w:trPr>
        <w:trHeight w:val="698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eastAsia="Times New Roman"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97890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val="en-US" w:eastAsia="en-US"/>
            </w:rPr>
          </w:pPr>
          <w:bookmarkStart w:id="0" w:name="_GoBack"/>
          <w:bookmarkEnd w:id="0"/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คณะกรรมการพิจารณาจริยธรรมการวิจัยในคน ด้านสุขภาพจิตและจิตเวช กรมสุขภาพจิต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val="en-US" w:eastAsia="en-US"/>
            </w:rPr>
            <w:t>AP 08.0</w:t>
          </w:r>
        </w:p>
      </w:tc>
    </w:tr>
    <w:tr>
      <w:trPr>
        <w:trHeight w:val="642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eastAsia="Times New Roman"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6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แบบรายงา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การขอยุติโครงการวิจัยวิจัยก่อนกำหนด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report of study termination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ริ่มใช้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/>
            </w:rPr>
            <w:t xml:space="preserve">ธันวาค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SimSun;宋体" w:cs="Angsana New"/>
      <w:b/>
      <w:bCs/>
      <w:color w:val="FF0000"/>
      <w:sz w:val="36"/>
      <w:szCs w:val="36"/>
    </w:rPr>
  </w:style>
  <w:style w:type="character" w:styleId="Style14">
    <w:name w:val="หัวกระดาษ อักขระ"/>
    <w:qFormat/>
    <w:rPr>
      <w:rFonts w:ascii="Times New Roman" w:hAnsi="Times New Roman" w:eastAsia="SimSun;宋体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SimSun;宋体" w:cs="Angsana New"/>
      <w:sz w:val="24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Style16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1">
    <w:name w:val="TOC 1"/>
    <w:basedOn w:val="Normal"/>
    <w:next w:val="Normal"/>
    <w:pPr/>
    <w:rPr>
      <w:rFonts w:ascii="TH SarabunPSK" w:hAnsi="TH SarabunPSK" w:eastAsia="Times New Roman" w:cs="TH SarabunPSK"/>
      <w:color w:val="FF0000"/>
      <w:sz w:val="32"/>
      <w:szCs w:val="32"/>
    </w:rPr>
  </w:style>
  <w:style w:type="paragraph" w:styleId="21">
    <w:name w:val="เนื้อความ 2"/>
    <w:basedOn w:val="Normal"/>
    <w:qFormat/>
    <w:pPr>
      <w:spacing w:lineRule="exact" w:line="240" w:before="0" w:after="120"/>
    </w:pPr>
    <w:rPr>
      <w:rFonts w:eastAsia="Times New Roman"/>
      <w:b/>
      <w:bCs/>
      <w:szCs w:val="24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5:00Z</dcterms:created>
  <dc:creator>HP</dc:creator>
  <dc:description/>
  <cp:keywords/>
  <dc:language>en-US</dc:language>
  <cp:lastModifiedBy>COM63N11</cp:lastModifiedBy>
  <cp:lastPrinted>2020-07-17T11:39:00Z</cp:lastPrinted>
  <dcterms:modified xsi:type="dcterms:W3CDTF">2024-10-11T04:45:00Z</dcterms:modified>
  <cp:revision>2</cp:revision>
  <dc:subject/>
  <dc:title/>
</cp:coreProperties>
</file>